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4"/>
          <w:szCs w:val="144"/>
        </w:rPr>
        <w:t xml:space="preserve">  </w:t>
      </w:r>
      <w:r>
        <w:rPr>
          <w:sz w:val="96"/>
          <w:szCs w:val="96"/>
        </w:rPr>
        <w:t>VEDLEJŠÍ BUDOV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3"/>
        <w:gridCol w:w="46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. PATRO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ROBA SVÍČ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10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. PATRO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VENTNÍ KALENDÁŘ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20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. PATRO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LOVÁNÍ NA TRIČ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EBNA Č. 20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. PATRO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OLNÍ TENI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OD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. PATRO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DIG – VÁNOČNÍ OZDOB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30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. PATRO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ROBA ČERTŮ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30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pokova.jitka</dc:creator>
  <dc:description/>
  <cp:keywords/>
  <dc:language>en-US</dc:language>
  <cp:lastModifiedBy>burgerova.hana</cp:lastModifiedBy>
  <cp:lastPrinted>2017-11-30T07:45:00Z</cp:lastPrinted>
  <dcterms:modified xsi:type="dcterms:W3CDTF">2017-11-30T06:45:00Z</dcterms:modified>
  <cp:revision>4</cp:revision>
  <dc:subject/>
  <dc:title>  VEDLEJŠÍ BUDOVA</dc:title>
</cp:coreProperties>
</file>